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МО «Винницкое сельское поселение »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от ноября 2020 г. №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администраторов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Винницкое сельское  поселения Подпорожского </w:t>
      </w:r>
    </w:p>
    <w:p>
      <w:pPr>
        <w:pStyle w:val="Normal"/>
        <w:jc w:val="center"/>
        <w:rPr/>
      </w:pPr>
      <w:r>
        <w:rPr>
          <w:b/>
        </w:rPr>
        <w:t>муниципального района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4932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     Федерации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  доходов бюдже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бюджета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муниципального  образования «Винницкое сельское поселение Подпорожского муниципального района Ленинградской области»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7175 01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7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8050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4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лата за най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1050 10 0000 4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  имущества, находящегося в собственности сельских поселений  (за исключением имущества муниципальных бюджетных и  автономных учреждением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10 0000 4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10 0000 4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4050 10 0000 4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5 02050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10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90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9040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1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2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61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81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82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100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7 05050 10 0000 18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7 01050 10 0000 18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5" w:hanging="695"/>
              <w:jc w:val="both"/>
              <w:rPr>
                <w:b/>
                <w:b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15030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6001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41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51 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77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216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298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299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0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1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3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5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29999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35118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14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44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комплектацию книжных фондов библиотек муниципальных образова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 принятых органами власти другого уров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49999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5000 10 0000 18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60010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03:00Z</dcterms:created>
  <dc:creator>Турилова Е.А.</dc:creator>
  <dc:description/>
  <dc:language>en-US</dc:language>
  <cp:lastModifiedBy>glav</cp:lastModifiedBy>
  <cp:lastPrinted>2019-12-24T14:42:00Z</cp:lastPrinted>
  <dcterms:modified xsi:type="dcterms:W3CDTF">2020-11-11T13:03:00Z</dcterms:modified>
  <cp:revision>2</cp:revision>
  <dc:subject/>
  <dc:title>Приложение 3</dc:title>
</cp:coreProperties>
</file>